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应聘岗位名称：                               报考日期：      年 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汪元飞</cp:lastModifiedBy>
  <cp:lastPrinted>2019-08-15T11:38:00Z</cp:lastPrinted>
  <dcterms:modified xsi:type="dcterms:W3CDTF">2019-11-12T02:26:00Z</dcterms:modified>
  <cp:revision>20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