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自然资源职业技术学院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应聘岗位名称：         报考日期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月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5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cp:keywords/>
  <dc:language>en-US</dc:language>
  <cp:lastModifiedBy>汪元飞</cp:lastModifiedBy>
  <cp:lastPrinted>2021-07-17T12:43:00Z</cp:lastPrinted>
  <dcterms:modified xsi:type="dcterms:W3CDTF">2021-07-17T04:43:00Z</dcterms:modified>
  <cp:revision>4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